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生物素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生物素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Biot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SLHX-1006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2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6:23:07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