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干扰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干扰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Interferons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LHX-1009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4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29:1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