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二苯甲酮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二苯甲酮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Benzophen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08:3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