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邻苯二甲酸二丁酯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邻苯二甲酸二丁酯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Dibutyl phthalat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SHJ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5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6:11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