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邻苯二甲酸二丁酯特异性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邻苯二甲酸二丁酯特异性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butyl phthalate specifi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0:0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