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</w:rPr>
        <w:t>雌二醇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雌二醇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stradi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0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27:4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