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雌酮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雌酮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Estr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9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26:1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