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促红细胞生成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促红细胞生成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Erythropoet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06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8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19:4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