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睾酮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睾酮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estostero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0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9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17:1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