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皮质醇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皮质醇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ortiso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.9 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1:49:3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