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前列腺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前列腺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rostagland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8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18:1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