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人绒毛膜促性腺激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人绒毛膜促性腺激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Human chorionic gonadotropin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1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33:0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