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生长激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生长激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Growth hormo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1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2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31:3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