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涕灭威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涕灭威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ldicar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8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22:3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