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西地那非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西地那非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ildenafi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BJ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05:2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