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汞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汞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ercury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41:2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