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  <w:t>抗白喉毒素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白喉毒素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Sterigmatocyst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DS-1014-2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来    源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1</w:t>
      </w:r>
      <w:r>
        <w:rPr>
          <w:rFonts w:eastAsia="宋体" w:cs="宋体" w:ascii="宋体" w:hAnsi="宋体"/>
          <w:sz w:val="28"/>
          <w:szCs w:val="28"/>
        </w:rPr>
        <w:t xml:space="preserve"> 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【相关产品】抗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en-US" w:bidi="ar-SA"/>
        </w:rPr>
        <w:t>黄曲霉毒素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en-US" w:bidi="ar-SA"/>
        </w:rPr>
        <w:t>B1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抗体；抗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en-US" w:bidi="ar-SA"/>
        </w:rPr>
        <w:t>黄曲霉毒素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en-US" w:bidi="ar-SA"/>
        </w:rPr>
        <w:t>M1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抗体；抗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en-US" w:bidi="ar-SA"/>
        </w:rPr>
        <w:t>通用黄曲霉毒素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抗体；抗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en-US" w:bidi="ar-SA"/>
        </w:rPr>
        <w:t>赭曲霉毒素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抗体；抗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en-US" w:bidi="ar-SA"/>
        </w:rPr>
        <w:t>玉米赤霉烯酮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抗体；抗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en-US" w:bidi="ar-SA"/>
        </w:rPr>
        <w:t>伏马毒素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抗体；抗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en-US" w:bidi="ar-SA"/>
        </w:rPr>
        <w:t>T-2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en-US" w:bidi="ar-SA"/>
        </w:rPr>
        <w:t>毒素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抗体；抗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en-US" w:bidi="ar-SA"/>
        </w:rPr>
        <w:t>呕吐毒素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抗体；抗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en-US" w:bidi="ar-SA"/>
        </w:rPr>
        <w:t>桔霉素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抗体；抗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en-US" w:bidi="ar-SA"/>
        </w:rPr>
        <w:t>杂色曲霉素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抗体；抗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en-US" w:bidi="ar-SA"/>
        </w:rPr>
        <w:t>交联孢酚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抗体；抗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en-US" w:bidi="ar-SA"/>
        </w:rPr>
        <w:t>蓖麻毒素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抗体；抗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en-US" w:bidi="ar-SA"/>
        </w:rPr>
        <w:t>微囊藻毒素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en-US" w:bidi="ar-SA"/>
        </w:rPr>
        <w:t>LR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抗体；抗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en-US" w:bidi="ar-SA"/>
        </w:rPr>
        <w:t>白喉毒素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抗体；抗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en-US" w:bidi="ar-SA"/>
        </w:rPr>
        <w:t>霍乱毒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素抗体；抗肉毒杆菌毒素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  <w:t>A/B/D/E</w:t>
      </w: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抗体；抗大肠杆菌肠毒素抗体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zh-CN" w:eastAsia="zh-CN" w:bidi="ar-SA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zh-CN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2-25T02:45:58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