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jc w:val="both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大肠杆菌肠毒素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val="en-US" w:eastAsia="zh-CN"/>
        </w:rPr>
        <w:t>抗大肠杆菌肠毒素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E. coli heat-labile enterotoxin A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eastAsia="宋体" w:cs="宋体" w:ascii="宋体" w:hAnsi="宋体"/>
          <w:sz w:val="28"/>
          <w:szCs w:val="28"/>
          <w:lang w:eastAsia="zh-CN"/>
        </w:rPr>
        <w:t>B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  <w:lang w:val="en-US" w:eastAsia="zh-CN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DS-1017-2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【来    源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TableParagraph"/>
        <w:spacing w:before="108" w:after="0"/>
        <w:jc w:val="both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8"/>
          <w:szCs w:val="28"/>
          <w:lang w:val="en-US" w:eastAsia="zh-CN" w:bidi="ar-SA"/>
        </w:rPr>
        <w:t>【相关产品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黄曲霉毒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B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体；抗黄曲霉毒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M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体；抗通用黄曲霉毒素抗体；抗赭曲霉毒素抗体；抗玉米赤霉烯酮抗体；抗伏马毒素抗体；抗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T-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毒素抗体；抗呕吐毒素抗体；抗桔霉素抗体；抗杂色曲霉素抗体；抗交联孢酚抗体；抗蓖麻毒素抗体；抗微囊藻毒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LR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体；抗白喉毒素抗体；抗霍乱毒素抗体；抗肉毒杆菌毒素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A/B/D/E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体；抗大肠杆菌肠毒素抗体</w:t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25T02:51:21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