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霍乱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霍乱毒素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holera to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</w:t>
      </w:r>
      <w:r>
        <w:rPr>
          <w:rFonts w:eastAsia="宋体" w:cs="宋体" w:ascii="宋体" w:hAnsi="宋体"/>
          <w:sz w:val="28"/>
          <w:szCs w:val="28"/>
          <w:lang w:eastAsia="zh-CN"/>
        </w:rPr>
        <w:t>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黄曲霉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B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黄曲霉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M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通用黄曲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赭曲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玉米赤霉烯酮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伏马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T-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呕吐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桔霉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杂色曲霉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交联孢酚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蓖麻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微囊藻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LR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白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霍乱毒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素抗体；抗肉毒杆菌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/B/D/E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大肠杆菌肠毒素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5T02:48:1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