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肉毒杆菌</w:t>
      </w:r>
      <w:r>
        <w:rPr>
          <w:rFonts w:eastAsia="Times New Roman"/>
          <w:b/>
          <w:bCs/>
          <w:color w:val="008000"/>
          <w:sz w:val="30"/>
          <w:lang w:val="en-US" w:eastAsia="zh-CN"/>
        </w:rPr>
        <w:t xml:space="preserve"> </w:t>
      </w:r>
      <w:r>
        <w:rPr>
          <w:b/>
          <w:bCs/>
          <w:color w:val="008000"/>
          <w:sz w:val="30"/>
          <w:lang w:val="en-US" w:eastAsia="zh-CN"/>
        </w:rPr>
        <w:t>毒素</w:t>
      </w:r>
      <w:r>
        <w:rPr>
          <w:b/>
          <w:bCs/>
          <w:color w:val="008000"/>
          <w:sz w:val="30"/>
          <w:lang w:val="en-US" w:eastAsia="zh-CN"/>
        </w:rPr>
        <w:t>A/B/D/E</w:t>
      </w:r>
      <w:r>
        <w:rPr>
          <w:b/>
          <w:bCs/>
          <w:color w:val="008000"/>
          <w:sz w:val="30"/>
          <w:lang w:val="en-US" w:eastAsia="zh-CN"/>
        </w:rPr>
        <w:t>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val="en-US" w:eastAsia="zh-CN"/>
        </w:rPr>
        <w:t>抗肉毒杆菌 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/B/D/E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Aflatoxin M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16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TableParagraph"/>
        <w:spacing w:before="108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抗黄曲霉毒素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B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抗体；抗黄曲霉毒素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M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抗体；抗通用黄曲霉毒素抗体；抗赭曲霉毒素抗体；抗玉米赤霉烯酮抗体；抗伏马毒素抗体；抗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T-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毒素抗体；抗呕吐毒素抗体；抗桔霉素抗体；抗杂色曲霉素抗体；抗交联孢酚抗体；抗蓖麻毒素抗体；抗微囊藻毒素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LR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抗体；抗白喉毒素抗体；抗霍乱毒素抗体；抗肉毒杆菌毒素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A/B/D/E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抗体；抗大肠杆菌肠毒素抗体</w:t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5T02:52:42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