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苯甲酸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苯甲酸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Benzoic aci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RP-100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08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金玉兰酶单克隆抗体；抗三聚氰胺单克隆抗体；抗苯甲酸单克隆抗体；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β-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酰胺酶单克隆抗体；抗碱性磷酸酯酶单克隆抗体</w:t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b w:val="false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5:59:0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