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多粘菌素</w:t>
      </w:r>
      <w:r>
        <w:rPr>
          <w:b/>
          <w:bCs/>
          <w:color w:val="008000"/>
          <w:sz w:val="30"/>
          <w:lang w:val="en-US" w:eastAsia="zh-CN"/>
        </w:rPr>
        <w:t>E</w:t>
      </w:r>
      <w:r>
        <w:rPr>
          <w:b/>
          <w:bCs/>
          <w:color w:val="008000"/>
          <w:sz w:val="30"/>
          <w:lang w:val="en-US" w:eastAsia="zh-CN"/>
        </w:rPr>
        <w:t>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多粘菌素</w:t>
      </w:r>
      <w:r>
        <w:rPr>
          <w:rFonts w:eastAsia="宋体" w:cs="宋体" w:ascii="宋体" w:hAnsi="宋体"/>
          <w:sz w:val="28"/>
          <w:szCs w:val="28"/>
          <w:lang w:eastAsia="zh-CN"/>
        </w:rPr>
        <w:t>E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Polymyxin 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58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sz w:val="28"/>
          <w:szCs w:val="28"/>
          <w:lang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TableParagraph"/>
        <w:spacing w:before="108" w:after="0"/>
        <w:ind w:left="23" w:hanging="0"/>
        <w:jc w:val="both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】抗氨苄西林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抗头孢噻呋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抗头孢喹肟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抗头孢匹林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抗头孢氨苄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抗潮霉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B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抗杆菌肽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抗多粘菌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B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抗氨苄青霉素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抗环孢菌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甲氧氯普胺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抗甲氧苄啶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抗多粘菌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E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5:38:4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