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伊维菌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伊维菌素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宋体" w:ascii="宋体" w:hAnsi="宋体"/>
          <w:sz w:val="28"/>
          <w:szCs w:val="28"/>
        </w:rPr>
        <w:t>ivermect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3-</w:t>
      </w:r>
      <w:r>
        <w:rPr>
          <w:rFonts w:eastAsia="宋体" w:cs="宋体" w:ascii="宋体" w:hAnsi="宋体"/>
          <w:sz w:val="28"/>
          <w:szCs w:val="28"/>
        </w:rPr>
        <w:t>4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TableParagraph"/>
        <w:spacing w:before="133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林可霉素抗体；抗吡利霉素抗体；抗红霉素抗体；抗阿维菌素抗体；抗多拉菌素抗体；抗泰乐菌素抗体；抗伊维菌素抗体；抗替米考星抗体；抗泰妙菌素抗体</w:t>
      </w:r>
    </w:p>
    <w:p>
      <w:pPr>
        <w:pStyle w:val="Normal"/>
        <w:spacing w:lineRule="atLeast" w:line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8T07:27:2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