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卡那霉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卡那霉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Kanamycin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KSS-10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ind w:left="23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卡那霉素抗体；抗庆大霉素抗体；抗阿米卡星抗体；抗链霉素抗体；抗安普霉素抗体；抗大观霉素抗体；抗妥布霉素抗体；抗新霉素抗体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p>
      <w:pPr>
        <w:pStyle w:val="Normal"/>
        <w:spacing w:lineRule="atLeast" w:line="0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9T00:12:2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