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妥布霉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妥布霉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Tobra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LD-KSS-10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08" w:after="0"/>
        <w:ind w:left="23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卡那霉素抗体；抗庆大霉素抗体；抗阿米卡星抗体；抗链霉素抗体；抗安普霉素抗体；抗大观霉素抗体；抗妥布霉素抗体；抗新霉素抗体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9T00:10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