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阿苯达唑代谢物抗体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阿苯达唑代谢物抗体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Albendazole metabolit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LD-KSS-103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TableParagraph"/>
        <w:spacing w:before="108" w:after="0"/>
        <w:ind w:left="23" w:hanging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阿苯达唑多残</w:t>
      </w:r>
      <w:r>
        <w:rPr>
          <w:rFonts w:ascii="宋体" w:hAnsi="宋体" w:cs="宋体"/>
          <w:sz w:val="28"/>
          <w:szCs w:val="28"/>
          <w:lang w:eastAsia="zh-CN"/>
        </w:rPr>
        <w:t>抗体；抗甲硝唑抗体；抗尼卡巴嗪代谢物抗体；抗</w:t>
      </w:r>
      <w:r>
        <w:rPr>
          <w:rFonts w:ascii="宋体" w:hAnsi="宋体" w:cs="宋体"/>
          <w:sz w:val="28"/>
          <w:szCs w:val="28"/>
        </w:rPr>
        <w:t>纳他霉素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盐霉素</w:t>
      </w:r>
      <w:r>
        <w:rPr>
          <w:rFonts w:ascii="宋体" w:hAnsi="宋体" w:cs="宋体"/>
          <w:sz w:val="28"/>
          <w:szCs w:val="28"/>
          <w:lang w:eastAsia="zh-CN"/>
        </w:rPr>
        <w:t>抗体；抗阿苯达唑代谢物抗体；抗甲硝唑抗体；抗马杜霉素抗体；抗地克珠利抗体；抗莫能菌素抗体；抗万古霉素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1T06:29:3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