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金刚烷胺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金刚烷胺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Amantad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D-1002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利巴韦林单克隆抗体；抗金刚烷胺单克隆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1:37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