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棉酚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棉酚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Gossyp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5:24:3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