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牛奶酪蛋白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牛奶酪蛋白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asein from cow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卵清蛋白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凝集素单克隆抗体；抗牛奶酪蛋白单克隆抗体；抗大豆凝集素单克隆抗体；抗小麦醇溶蛋白单克隆抗体；抗鱼小清蛋白单克隆抗体；抗虾肌球蛋白单克隆抗体；抗胰蛋白酶抑制因子单克隆抗体；抗棉酚单克隆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3:04:2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