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虾肌球蛋白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虾肌球蛋白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Shrimp tropomyos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卵清蛋白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凝集素单克隆抗体；抗牛奶酪蛋白单克隆抗体；抗大豆凝集素单克隆抗体；抗小麦醇溶蛋白单克隆抗体；抗鱼小清蛋白单克隆抗体；抗虾肌球蛋白单克隆抗体；抗胰蛋白酶抑制因子单克隆抗体；抗棉酚单克隆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5:19:3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