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铜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铜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  <w:lang w:eastAsia="zh-CN"/>
        </w:rPr>
        <w:t>Coppe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5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4-</w:t>
      </w:r>
      <w:r>
        <w:rPr>
          <w:rFonts w:eastAsia="宋体" w:cs="宋体" w:ascii="宋体" w:hAnsi="宋体"/>
          <w:sz w:val="28"/>
          <w:szCs w:val="28"/>
        </w:rPr>
        <w:t>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镉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汞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铅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铜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铬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0:46:1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