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安乃近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安乃近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Metamizole Sodium Tablets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LD-XY-100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【相关产品】抗托灭酸（托芬那酸）抗体；抗卡洛芬抗体；抗氟尼辛抗体；抗皮质醇（氢化可的松）抗体；抗安乃近抗体；抗氯硝西泮抗体；抗地西泮抗体；抗安替比林抗体；抗吲哚美辛抗体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zh-CN" w:eastAsia="zh-CN" w:bidi="ar-SA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zh-CN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2-09T00:35:56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