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皮质醇（氢化可的松）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皮质醇（氢化可的松）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</w:rPr>
        <w:t>Hydrocortis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托灭酸（托芬那酸）抗体；抗卡洛芬抗体；抗氟尼辛抗体；抗皮质醇（氢化可的松）抗体；抗安乃近抗体；抗氯硝西泮抗体；抗地西泮抗体；抗安替比林抗体；抗吲哚美辛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1:19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