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托灭酸（托芬那酸）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托灭酸（托芬那酸）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Tolfenamicaci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1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托灭酸（托芬那酸）抗体；抗卡洛芬抗体；抗氟尼辛抗体；抗皮质醇（氢化可的松）抗体；抗安乃近抗体；抗氯硝西泮抗体；抗地西泮抗体；抗安替比林抗体；抗吲哚美辛抗体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1:17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