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酶标二抗蛋白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（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HRP-SPA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）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酶标二抗链霉亲和素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HRP-S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、酶标二抗蛋白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HRP-SP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 w:eastAsia="zh-CN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 w:eastAsia="zh-CN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2:36:13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