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酶标二抗蛋白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G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（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HRP-SPG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）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酶标二抗链霉亲和素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HRP-S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、酶标二抗蛋白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HRP-SP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1:04:23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